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7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学案】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预习目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识记依法行政的含义、任务及其具体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理解政府提高依法行政水平的基本要求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预习内容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莫伸手，伸手必被捉——探究与共享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25" w:hanging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政府依法行政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25" w:hanging="105"/>
        <w:jc w:val="left"/>
        <w:rPr/>
      </w:pPr>
      <w:r>
        <w:rPr>
          <w:rFonts w:ascii="宋体;SimSun" w:hAnsi="宋体;SimSun" w:cs="楷体_GB2312;楷体"/>
          <w:b/>
          <w:color w:val="000000"/>
          <w:kern w:val="0"/>
          <w:szCs w:val="21"/>
        </w:rPr>
        <w:t>（</w:t>
      </w:r>
      <w:r>
        <w:rPr>
          <w:rFonts w:cs="楷体_GB2312;楷体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楷体_GB2312;楷体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政府依法行政的含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720"/>
        <w:jc w:val="left"/>
        <w:rPr/>
      </w:pPr>
      <w:r>
        <w:rPr>
          <w:rFonts w:ascii="宋体;SimSun" w:hAnsi="宋体;SimSun" w:cs="楷体_GB2312;楷体"/>
          <w:b/>
          <w:color w:val="000000"/>
          <w:kern w:val="0"/>
          <w:szCs w:val="21"/>
        </w:rPr>
        <w:t>（</w:t>
      </w:r>
      <w:r>
        <w:rPr>
          <w:rFonts w:cs="楷体_GB2312;楷体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楷体_GB2312;楷体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政府依法行政的具体要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行政：政府实施行政管理时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行政：政府实行行政管理时，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除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政府应该公开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政府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政府公布的信息应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政府的承诺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922" w:hanging="27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政府依法履行职责时，应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2922" w:hanging="27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实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统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</w:t>
      </w:r>
      <w:r>
        <w:rPr>
          <w:rFonts w:ascii="宋体;SimSun" w:hAnsi="宋体;SimSun" w:cs="楷体_GB2312;楷体"/>
          <w:b/>
          <w:color w:val="000000"/>
          <w:kern w:val="0"/>
          <w:szCs w:val="21"/>
        </w:rPr>
        <w:t>（</w:t>
      </w:r>
      <w:r>
        <w:rPr>
          <w:rFonts w:cs="楷体_GB2312;楷体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楷体_GB2312;楷体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政府依法行政的必要性</w:t>
      </w:r>
    </w:p>
    <w:p>
      <w:pPr>
        <w:pStyle w:val="Normal"/>
        <w:widowControl/>
        <w:spacing w:lineRule="auto" w:line="360"/>
        <w:ind w:left="181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632"/>
        <w:jc w:val="left"/>
        <w:rPr>
          <w:rFonts w:ascii="宋体;SimSun" w:hAnsi="宋体;SimSun" w:cs="楷体_GB2312;楷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政府依法行政的重要性</w:t>
      </w:r>
    </w:p>
    <w:p>
      <w:pPr>
        <w:pStyle w:val="Normal"/>
        <w:widowControl/>
        <w:spacing w:lineRule="auto" w:line="360"/>
        <w:ind w:left="181"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政府依法行政有重要意义：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利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利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依法行政，行政有据，群众监督有据。可以保证公职人员廉政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利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防止因为能力等因素，造成缺失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利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left="1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/>
      </w:pPr>
      <w:r>
        <w:rPr>
          <w:rFonts w:cs="楷体_GB2312;楷体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楷体_GB2312;楷体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审慎用权，民主决策</w:t>
      </w:r>
    </w:p>
    <w:p>
      <w:pPr>
        <w:pStyle w:val="Normal"/>
        <w:widowControl/>
        <w:spacing w:lineRule="auto" w:line="360"/>
        <w:ind w:left="1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政府提高依法行政水平的基本要求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提高政府依法行政的水平，除了前面的具体要求外，还要做到以下几个方面，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科学民主决策的典范</w:t>
      </w:r>
    </w:p>
    <w:p>
      <w:pPr>
        <w:pStyle w:val="Normal"/>
        <w:widowControl/>
        <w:spacing w:lineRule="auto" w:line="360"/>
        <w:ind w:left="181"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政府严格按照法定的权限和程序行使权力，履行职责，坚持科学民主决策，才能真正对人民负责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出疑惑</w:t>
      </w:r>
    </w:p>
    <w:p>
      <w:pPr>
        <w:pStyle w:val="Normal"/>
        <w:widowControl/>
        <w:ind w:left="180" w:hanging="0"/>
        <w:jc w:val="left"/>
        <w:rPr>
          <w:rFonts w:ascii="宋体;SimSun" w:hAnsi="宋体;SimSun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课内探究学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学习目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识记依法行政的含义、任务及其具体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理解政府提高依法行政水平的基本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习过程</w:t>
      </w:r>
    </w:p>
    <w:p>
      <w:pPr>
        <w:pStyle w:val="Normal"/>
        <w:widowControl/>
        <w:spacing w:lineRule="auto" w:line="360"/>
        <w:ind w:firstLine="632"/>
        <w:jc w:val="left"/>
        <w:rPr/>
      </w:pPr>
      <w:r>
        <w:rPr>
          <w:rFonts w:ascii="宋体;SimSun" w:hAnsi="宋体;SimSun" w:cs="宋体;SimSun"/>
          <w:b/>
          <w:color w:val="000000"/>
        </w:rPr>
        <w:t>探究</w:t>
      </w:r>
      <w:r>
        <w:rPr>
          <w:rFonts w:eastAsia="楷体_GB2312;楷体"/>
          <w:color w:val="000000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中华人民共和国行政许可法》的实施，标志着政府对经济、社会事务的管理进一步走向制度化、规范化、法制化。温家宝总理要求各级政府全面贯彻落实《行政许可法》，推进依法行政，建设防治政府。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为什么要推进依法行政，建设法治政府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政府依法行政的具体要求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6"/>
        <w:snapToGrid w:val="false"/>
        <w:ind w:firstLine="31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;SimSun"/>
          <w:b/>
          <w:color w:val="000000"/>
          <w:kern w:val="0"/>
        </w:rPr>
        <w:t>（</w:t>
      </w:r>
      <w:r>
        <w:rPr>
          <w:rFonts w:cs="宋体;SimSun"/>
          <w:b/>
          <w:color w:val="000000"/>
          <w:kern w:val="0"/>
        </w:rPr>
        <w:t>3</w:t>
      </w:r>
      <w:r>
        <w:rPr>
          <w:rFonts w:cs="宋体;SimSun"/>
          <w:b/>
          <w:color w:val="000000"/>
          <w:kern w:val="0"/>
        </w:rPr>
        <w:t>）应该怎样提高政府依法行政水平？ </w:t>
      </w:r>
    </w:p>
    <w:p>
      <w:pPr>
        <w:pStyle w:val="Style16"/>
        <w:snapToGrid w:val="false"/>
        <w:ind w:left="420" w:hanging="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6"/>
        <w:snapToGrid w:val="false"/>
        <w:ind w:left="420" w:hanging="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6"/>
        <w:snapToGrid w:val="false"/>
        <w:ind w:left="420" w:hanging="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6"/>
        <w:snapToGrid w:val="false"/>
        <w:ind w:left="420" w:hanging="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6"/>
        <w:snapToGrid w:val="false"/>
        <w:ind w:left="420" w:firstLine="413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6"/>
        <w:snapToGrid w:val="false"/>
        <w:ind w:left="420" w:firstLine="41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反思总结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9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9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9"/>
          <w:kern w:val="0"/>
          <w:sz w:val="28"/>
          <w:szCs w:val="28"/>
        </w:rPr>
        <w:t>四、当堂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政府依法行政，必须坚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合法、合理行政     ②公开行政、遵循法定程序  ③高效便民，诚实守信  ④增强责任意识，有权必有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①②     B.①②③      C.①③④   </w:t>
      </w:r>
      <w:r>
        <w:rPr>
          <w:rFonts w:cs="宋体;SimSun" w:ascii="宋体;SimSun" w:hAnsi="宋体;SimSun"/>
          <w:b/>
          <w:szCs w:val="21"/>
        </w:rPr>
        <w:t>D.①②③④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00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日《燕赵都市报》报道，河北省大名县法院对行政诉讼审理全面“提速”，依法判决“民告官”案，件件都当庭宣判，行政机关败诉率竟达到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％以上。这些案件没有一起被上级法院改判。运用相关知识，完成</w:t>
      </w:r>
      <w:r>
        <w:rPr>
          <w:rFonts w:cs="宋体;SimSun" w:ascii="宋体;SimSun" w:hAnsi="宋体;SimSun"/>
          <w:b/>
          <w:color w:val="000000"/>
          <w:szCs w:val="21"/>
        </w:rPr>
        <w:t>2—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我国民间传统中有“屈死不告官”这么一条人生训诫，人们要告“官”时一般是非常慎重的，不到万不得已不会上法庭。现在“民告官”案件的增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说明不依法行政的现象普遍存在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表明公民的依法维权意识不断增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说明国家依法保护公民的合法权利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表明我国社会主义民主的发展程度已相当完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在这些“民告官”案件的审理过程中，行政机关败诉率较高。这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行政机关的行政行为亟待进一步规范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②行政机关的执法水平有待进一步提高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③行政机关依法行政的意识亟待加强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④行政机关是管理国家行政事务的机关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②③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③④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①②④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①③④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于政府的法规、政策的修改或撤销给企业合法权益造成的损失，要建立合理的补偿和处置机制。政府要为自己的决策不当或政策变化给企业造成的损失“买单”，这给我们的启示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我国人民民主广泛性的体现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政府要审慎用权，民主决策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人民民专政国家性质的体现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主义民主程度的倒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政府及其公职人员行使权力必须依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政府工作的实际需要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是否有助于处理具体问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宪法和法律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政府的红头文件</w:t>
      </w:r>
    </w:p>
    <w:p>
      <w:pPr>
        <w:pStyle w:val="Style16"/>
        <w:snapToGrid w:val="false"/>
        <w:ind w:left="420" w:firstLine="413"/>
        <w:rPr>
          <w:rFonts w:ascii="宋体;SimSun" w:hAnsi="宋体;SimSu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6"/>
        <w:snapToGrid w:val="false"/>
        <w:ind w:left="420" w:firstLine="413"/>
        <w:rPr/>
      </w:pP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《中华人民共和国食品安全法》是在</w:t>
      </w:r>
      <w:r>
        <w:rPr>
          <w:rFonts w:cs="Times New Roman"/>
          <w:b/>
          <w:color w:val="000000"/>
        </w:rPr>
        <w:t>1995</w:t>
      </w:r>
      <w:r>
        <w:rPr>
          <w:rFonts w:cs="Times New Roman"/>
          <w:b/>
          <w:color w:val="000000"/>
        </w:rPr>
        <w:t>年出台的《中华人民共和国食品卫生法》的基础上修改而成的。三鹿奶粉事件的发生集中暴露了我国在食品安全监管法律不完善、有法不依等问题。该法针对多头监管、政出多门的现状，规定国务院设立食品安全委员会作为议事协调机构，进一步理顺食品安全监管体制。</w:t>
      </w:r>
    </w:p>
    <w:p>
      <w:pPr>
        <w:pStyle w:val="Style16"/>
        <w:snapToGrid w:val="false"/>
        <w:ind w:firstLine="105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材料对政府如何依法行政有何启示？</w:t>
      </w:r>
    </w:p>
    <w:p>
      <w:pPr>
        <w:pStyle w:val="Style16"/>
        <w:snapToGrid w:val="false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204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/>
  <dc:description/>
  <cp:keywords/>
  <dc:language>en-US</dc:language>
  <cp:lastModifiedBy/>
  <dcterms:modified xsi:type="dcterms:W3CDTF">2016-07-23T03:46:00Z</dcterms:modified>
  <cp:revision>1</cp:revision>
  <dc:subject/>
  <dc:title/>
</cp:coreProperties>
</file>